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IN"/>
        </w:rPr>
      </w:pPr>
      <w:r>
        <w:rPr>
          <w:lang w:val="en-IN"/>
        </w:rPr>
      </w:r>
    </w:p>
    <w:p>
      <w:pPr>
        <w:pStyle w:val="NoSpacing"/>
        <w:rPr>
          <w:lang w:val="en-IN"/>
        </w:rPr>
      </w:pPr>
      <w:r>
        <w:rPr>
          <w:lang w:val="en-IN"/>
        </w:rPr>
      </w:r>
    </w:p>
    <w:p>
      <w:pPr>
        <w:pStyle w:val="NoSpacing"/>
        <w:rPr>
          <w:lang w:val="en-IN"/>
        </w:rPr>
      </w:pPr>
      <w:r>
        <w:rPr>
          <w:lang w:val="en-IN"/>
        </w:rPr>
      </w:r>
    </w:p>
    <w:p>
      <w:pPr>
        <w:pStyle w:val="NoSpacing"/>
        <w:rPr>
          <w:lang w:val="en-IN"/>
        </w:rPr>
      </w:pPr>
      <w:r>
        <w:rPr>
          <w:lang w:val="en-IN"/>
        </w:rPr>
      </w:r>
    </w:p>
    <w:p>
      <w:pPr>
        <w:pStyle w:val="Normal"/>
        <w:spacing w:lineRule="auto" w:line="240"/>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DMC/DC/F.14/Comp.3256/2/2023/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color w:val="000000"/>
          <w:sz w:val="32"/>
          <w:szCs w:val="32"/>
          <w:u w:val="single"/>
          <w:ins w:id="1" w:author="Yogesh" w:date="2023-02-03T10:57:00Z"/>
        </w:rPr>
      </w:pPr>
      <w:ins w:id="0" w:author="Yogesh" w:date="2023-02-03T10:57:00Z">
        <w:r>
          <w:rPr>
            <w:rFonts w:cs="Times New Roman" w:ascii="Times New Roman" w:hAnsi="Times New Roman"/>
            <w:color w:val="000000"/>
            <w:sz w:val="32"/>
            <w:szCs w:val="32"/>
            <w:u w:val="single"/>
          </w:rPr>
          <w:t>O R D E R</w:t>
        </w:r>
      </w:ins>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Barakhamba Road, New Delhi, seeking medical opinion in respect of death of Smt. Anita Shaw w/o Sh. L.B. Shaw, r/o G-614, Jahangir Puri, Delhi, allegedly due to medical negligence in the treatment administered at Delhi ÌVF Fertility Research Centre, Bengali Market, Opp. Nathu’s Sweets, New Delhi-11000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Barakhamba Road, New Delhi, seeking medical opinion in respect of death of Smt. Anita Shaw (referred hereinafter as the patient) w/o Sh. L.B. Shaw, r/o G-614, Jahangir Puri, Delhi (referred hereinafter as the complainant), allegedly due to medical negligence in the treatment administered at Delhi ÌVF Fertility Research Centre, Bengali Market, Opp. Nathu’s Sweets, New Delhi-110001 (referred hereinafter as the said Medical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Disciplinary Committee perused  the representation of police, written statement of Dr. Anoop Gupta Medical Superintendent Delhi IVF Fertility Research Centre, enclosing therewith written statement of Dr. Vinni Sandhu, written statement of Dr. Aastha Gupta and Dr. Sudhir Pawar, copy of medical records of Delhi IVF Fertility Research Centre, Post mortem report no. 44/2020, subsequent opinion dated 02.01.2021 in respect of Post mortem report no. 44/2020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3969" w:leader="none"/>
        </w:tabs>
        <w:spacing w:lineRule="auto" w:line="360" w:before="120" w:after="120"/>
        <w:jc w:val="both"/>
        <w:rPr/>
      </w:pPr>
      <w:r>
        <w:rPr>
          <w:rFonts w:cs="Verdana" w:ascii="Verdana" w:hAnsi="Verdana"/>
          <w:sz w:val="23"/>
          <w:szCs w:val="23"/>
        </w:rPr>
        <w:t>1) Shri Lal Bihari Shaw</w:t>
        <w:tab/>
        <w:t>Complainant</w:t>
      </w:r>
    </w:p>
    <w:p>
      <w:pPr>
        <w:pStyle w:val="Normal"/>
        <w:tabs>
          <w:tab w:val="clear" w:pos="720"/>
          <w:tab w:val="left" w:pos="426" w:leader="none"/>
          <w:tab w:val="left" w:pos="3969" w:leader="none"/>
        </w:tabs>
        <w:spacing w:lineRule="auto" w:line="360" w:before="120" w:after="120"/>
        <w:jc w:val="both"/>
        <w:rPr/>
      </w:pPr>
      <w:r>
        <w:rPr>
          <w:rFonts w:cs="Verdana" w:ascii="Verdana" w:hAnsi="Verdana"/>
          <w:sz w:val="23"/>
          <w:szCs w:val="23"/>
        </w:rPr>
        <w:t>2) Shri Dilip Pandey</w:t>
        <w:tab/>
        <w:t xml:space="preserve">Friend of the Complainant </w:t>
      </w:r>
    </w:p>
    <w:p>
      <w:pPr>
        <w:pStyle w:val="Normal"/>
        <w:tabs>
          <w:tab w:val="clear" w:pos="720"/>
          <w:tab w:val="left" w:pos="426" w:leader="none"/>
          <w:tab w:val="left" w:pos="709" w:leader="none"/>
          <w:tab w:val="left" w:pos="3969" w:leader="none"/>
        </w:tabs>
        <w:spacing w:lineRule="auto" w:line="360" w:before="120" w:after="120"/>
        <w:ind w:left="3969" w:hanging="3969"/>
        <w:jc w:val="both"/>
        <w:rPr/>
      </w:pPr>
      <w:r>
        <w:rPr>
          <w:rFonts w:cs="Verdana" w:ascii="Verdana" w:hAnsi="Verdana"/>
          <w:sz w:val="23"/>
          <w:szCs w:val="23"/>
        </w:rPr>
        <w:t xml:space="preserve">3) Dr. Vinni Sandhu         </w:t>
        <w:tab/>
        <w:t>Physician, Delhi IVF Fertility Research Centre</w:t>
      </w:r>
    </w:p>
    <w:p>
      <w:pPr>
        <w:pStyle w:val="Normal"/>
        <w:tabs>
          <w:tab w:val="clear" w:pos="720"/>
          <w:tab w:val="left" w:pos="426" w:leader="none"/>
          <w:tab w:val="left" w:pos="709" w:leader="none"/>
          <w:tab w:val="left" w:pos="3969" w:leader="none"/>
        </w:tabs>
        <w:spacing w:lineRule="auto" w:line="360" w:before="120" w:after="120"/>
        <w:ind w:left="3969" w:hanging="3969"/>
        <w:jc w:val="both"/>
        <w:rPr>
          <w:rFonts w:ascii="Verdana" w:hAnsi="Verdana" w:cs="Verdana"/>
          <w:sz w:val="23"/>
          <w:szCs w:val="23"/>
        </w:rPr>
      </w:pPr>
      <w:r>
        <w:rPr>
          <w:rFonts w:cs="Verdana" w:ascii="Verdana" w:hAnsi="Verdana"/>
          <w:sz w:val="23"/>
          <w:szCs w:val="23"/>
        </w:rPr>
        <w:t>4) Shri Vijay Pandal</w:t>
        <w:tab/>
        <w:t>Administration, Delhi IVF Fertility Research Centre</w:t>
      </w:r>
    </w:p>
    <w:p>
      <w:pPr>
        <w:pStyle w:val="Normal"/>
        <w:tabs>
          <w:tab w:val="clear" w:pos="720"/>
          <w:tab w:val="left" w:pos="426" w:leader="none"/>
          <w:tab w:val="left" w:pos="709" w:leader="none"/>
          <w:tab w:val="left" w:pos="3969" w:leader="none"/>
        </w:tabs>
        <w:spacing w:lineRule="auto" w:line="360" w:before="120" w:after="120"/>
        <w:ind w:left="3969" w:hanging="3969"/>
        <w:jc w:val="both"/>
        <w:rPr>
          <w:rFonts w:ascii="Verdana" w:hAnsi="Verdana" w:cs="Verdana"/>
          <w:sz w:val="23"/>
          <w:szCs w:val="23"/>
        </w:rPr>
      </w:pPr>
      <w:r>
        <w:rPr>
          <w:rFonts w:cs="Verdana" w:ascii="Verdana" w:hAnsi="Verdana"/>
          <w:sz w:val="23"/>
          <w:szCs w:val="23"/>
        </w:rPr>
        <w:t xml:space="preserve">5) Dr. Aastha Gupta </w:t>
        <w:tab/>
        <w:t>Physician, Delhi IVF Fertility Research Centre</w:t>
      </w:r>
    </w:p>
    <w:p>
      <w:pPr>
        <w:pStyle w:val="Normal"/>
        <w:tabs>
          <w:tab w:val="clear" w:pos="720"/>
          <w:tab w:val="left" w:pos="426" w:leader="none"/>
          <w:tab w:val="left" w:pos="709" w:leader="none"/>
          <w:tab w:val="left" w:pos="3969" w:leader="none"/>
        </w:tabs>
        <w:spacing w:lineRule="auto" w:line="360" w:before="120" w:after="120"/>
        <w:ind w:left="3969" w:hanging="3969"/>
        <w:jc w:val="both"/>
        <w:rPr/>
      </w:pPr>
      <w:r>
        <w:rPr>
          <w:rFonts w:cs="Verdana" w:ascii="Verdana" w:hAnsi="Verdana"/>
          <w:sz w:val="23"/>
          <w:szCs w:val="23"/>
        </w:rPr>
        <w:t>6) Dr. Mannan Gupta</w:t>
        <w:tab/>
        <w:t>Physician, Delhi IVF Fertility Research Centre</w:t>
      </w:r>
    </w:p>
    <w:p>
      <w:pPr>
        <w:pStyle w:val="Normal"/>
        <w:tabs>
          <w:tab w:val="clear" w:pos="720"/>
          <w:tab w:val="left" w:pos="426" w:leader="none"/>
          <w:tab w:val="left" w:pos="709" w:leader="none"/>
          <w:tab w:val="left" w:pos="3969" w:leader="none"/>
        </w:tabs>
        <w:spacing w:lineRule="auto" w:line="360" w:before="120" w:after="120"/>
        <w:ind w:left="3969" w:hanging="3969"/>
        <w:jc w:val="both"/>
        <w:rPr>
          <w:rFonts w:ascii="Verdana" w:hAnsi="Verdana" w:cs="Verdana"/>
          <w:sz w:val="23"/>
          <w:szCs w:val="23"/>
        </w:rPr>
      </w:pPr>
      <w:r>
        <w:rPr>
          <w:rFonts w:cs="Verdana" w:ascii="Verdana" w:hAnsi="Verdana"/>
          <w:sz w:val="23"/>
          <w:szCs w:val="23"/>
        </w:rPr>
        <w:t>7) Dr. Anoop Gupta</w:t>
        <w:tab/>
        <w:t>Medical Director, Delhi IVF Fertility Research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s>
        <w:spacing w:lineRule="auto" w:line="360" w:before="120" w:after="120"/>
        <w:jc w:val="both"/>
        <w:rPr/>
      </w:pPr>
      <w:r>
        <w:rPr>
          <w:rFonts w:cs="Verdana" w:ascii="Verdana" w:hAnsi="Verdana"/>
          <w:sz w:val="23"/>
          <w:szCs w:val="23"/>
        </w:rPr>
        <w:t xml:space="preserve">The Disciplinary Committee noted that </w:t>
      </w:r>
      <w:r>
        <w:rPr>
          <w:rFonts w:eastAsia="Calibri" w:cs="Verdana" w:ascii="Verdana" w:hAnsi="Verdana"/>
          <w:sz w:val="23"/>
          <w:szCs w:val="23"/>
        </w:rPr>
        <w:t xml:space="preserve">Dr. Anoop Gupta Medical Superintendent, Delhi IVF Fertility Research Centre failed to ensure the presence of </w:t>
      </w:r>
      <w:r>
        <w:rPr>
          <w:rFonts w:cs="Verdana" w:ascii="Verdana" w:hAnsi="Verdana"/>
          <w:sz w:val="23"/>
          <w:szCs w:val="23"/>
        </w:rPr>
        <w:t>the anaesthetist involved with the surgical procedure done on 06</w:t>
      </w:r>
      <w:r>
        <w:rPr>
          <w:rFonts w:cs="Verdana" w:ascii="Verdana" w:hAnsi="Verdana"/>
          <w:sz w:val="23"/>
          <w:szCs w:val="23"/>
          <w:vertAlign w:val="superscript"/>
        </w:rPr>
        <w:t>th</w:t>
      </w:r>
      <w:r>
        <w:rPr>
          <w:rFonts w:cs="Verdana" w:ascii="Verdana" w:hAnsi="Verdana"/>
          <w:sz w:val="23"/>
          <w:szCs w:val="23"/>
        </w:rPr>
        <w:t xml:space="preserve"> February, 2020 and Dr. Sujoy Sham</w:t>
      </w:r>
      <w:r>
        <w:rPr>
          <w:rFonts w:eastAsia="Calibri" w:cs="Verdana" w:ascii="Verdana" w:hAnsi="Verdana"/>
          <w:sz w:val="23"/>
          <w:szCs w:val="23"/>
        </w:rPr>
        <w:t xml:space="preserve"> before the Disciplinary Committee.</w:t>
      </w:r>
    </w:p>
    <w:p>
      <w:pPr>
        <w:pStyle w:val="NoSpacing"/>
        <w:rPr>
          <w:rFonts w:ascii="Verdana" w:hAnsi="Verdana" w:eastAsia="Calibri" w:cs="Verdana"/>
          <w:sz w:val="23"/>
          <w:szCs w:val="23"/>
        </w:rPr>
      </w:pPr>
      <w:r>
        <w:rPr>
          <w:rFonts w:eastAsia="Calibri"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 xml:space="preserve">The complainant Shri Lal Bihari Shaw stated that his wife Smt. Anita Shaw(the patient) was in consultation with Delhi IVF Fertility Research Centre for the medical condition of infertility.  She was advised hysteroscopy procedure in this regard on 05.02.2020; she had undergone some blood test prior to her hysteroscopy which was scheduled for 06.02.2020. On 06.02.20, her hysteroscopy was carried out at Delhi IVF Fertility Research Centre Bengali Market New Delhi by Dr. Anoop Gupta and she was discharged from hospital same day in the evening in normal condition.  On 07.02.2020, swelling was noted on the face of Smt. Anita Shaw, as such, she was brought to Delhi IVF centre at 4.00 p.m., where she was given IV drip.  Thereafter, she was taken to Sukhmani Hospital at Safdarjung Enclave Delhi by Dr. Vinni Sandhu in her car on the direction of Delhi IVF Hospital authorities, where she was declared brought bead.  He further alleged that his wife died to medical negligence committed by doctors of Delhi IVF Centre, for which, strict action be taken against them.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Anoop Gupta, Medical Director, Delhi IVF Fertility Research Centre in his written statement averred that the patient Smt. Anita Shaw visited their centre for the treatment of primary infertility and as a part of the infertility workup, the patient was posted for a routine diagnostic hysteroscopy on 06</w:t>
      </w:r>
      <w:r>
        <w:rPr>
          <w:rFonts w:cs="Verdana" w:ascii="Verdana" w:hAnsi="Verdana"/>
          <w:sz w:val="23"/>
          <w:szCs w:val="23"/>
          <w:vertAlign w:val="superscript"/>
        </w:rPr>
        <w:t>th</w:t>
      </w:r>
      <w:r>
        <w:rPr>
          <w:rFonts w:cs="Verdana" w:ascii="Verdana" w:hAnsi="Verdana"/>
          <w:sz w:val="23"/>
          <w:szCs w:val="23"/>
        </w:rPr>
        <w:t xml:space="preserve"> February, 2020.  The patient underwent routine pre-operative investigations, which were normal.  A written informed consent explaining the procedure, risk and complications was given by the patient.  The patient came nil per oral to the centre, underwent diagnostic hysteroscopy alongwith intra-operative adhesiolysis.  The procedure lasted for a total of ten minutes.  The video recording of the whole procedure was handed over in a pen drive.  The procedure went on smoothly without any complications.  The patient stood the procedure well.  The post-operative vitals of the patient were normal.  The patient was seen during the evening rounds of the treating doctor and was found to be stable and ready for discharge.  The CCTVA footage of the patient meeting the doctor and leaving the clinic in a stable healthy condition was submitted in a pen drive.  The next day i.e. on 07</w:t>
      </w:r>
      <w:r>
        <w:rPr>
          <w:rFonts w:cs="Verdana" w:ascii="Verdana" w:hAnsi="Verdana"/>
          <w:sz w:val="23"/>
          <w:szCs w:val="23"/>
          <w:vertAlign w:val="superscript"/>
        </w:rPr>
        <w:t>th</w:t>
      </w:r>
      <w:r>
        <w:rPr>
          <w:rFonts w:cs="Verdana" w:ascii="Verdana" w:hAnsi="Verdana"/>
          <w:sz w:val="23"/>
          <w:szCs w:val="23"/>
        </w:rPr>
        <w:t xml:space="preserve"> February, 2020, the patient’s husband (the complainant) called the treating doctor at 11.00 a.m. on their cell-phone complaining of shortness of breath.  She was asked to immediately come to the clinic.  She was repeatedly asked to come to the clinic.  The patient with her husband did not come to the hospital till 04.10 p.m.  The patient reached the clinic at 04.10 p.m.  She was complaining of shortness of breath.  The patient’s vitals were taken and her blood-pressure was found to be 90/60 mmHg and she had tachycardia.  The patient was immediately referred to a tertiary care centre for further management.  The patient was poor and came in an auto.  On humanitarian gounds, the doctor on duty accompanied the patient to  Sukhmani Hospital, Arjun Nagar, Safdajung Enclave, New Delhi-110029.  Te patient reached the hospital in a conscious state.  The patient got-off the car and sat on the wheel chair on her own in a conscious state.  Was taken to the emergency room and collapsed there.  She underwent cardio-pulmonary resuscitation (CPR) and endotracheal intubation was attempted at the hospital and the patient was subsequently declared dead after five minutes.  The hospital in their defence alleged that the patient was no more.  The same can be confirmed by the CCTV footage of the hospital when the patient was brought there.  A medico legal case was registered at the Barakhamba Road Police Station subsequently to investigate this matter.  Subsequently, the corpse was sent for autopsy.  In autopsy report, it was clearly stated that there was no clear cause of death; however, death related to procedure related complications, cannot be ruled out.  There was no finding of perforation, haemorrhage, infection or fluid imbalance found.  They hereby request the Delhi Medical Council to give their expert opinion into the death of the patient.  Delhi IVF Fertility Research Centre is a day care clinic.  Their clinic does not treat medical emergencies.  The patient on calling was referred to a tertiary care centre.  The patient was taken to a tertiary care hospital with an accompanying doctor on humanitarian grounds, out of the respect for duty and the Hippocratic oath.  The clinic conducts more than fifty hysteroscopies every month and ensures the highest level of care and the treatment standards to every patient.  The clinic is twenty eight years old and has been doing commendable work for the communi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On being enquired by the Disciplinary Committee, Dr. Anoop Gupta stated that the operating surgeon was Dr. Astha and it was Dr. Sujoy Sham, who saw the patient at Delhi IVF Fertility Research Centre on 07</w:t>
      </w:r>
      <w:r>
        <w:rPr>
          <w:rFonts w:cs="Verdana" w:ascii="Verdana" w:hAnsi="Verdana"/>
          <w:sz w:val="23"/>
          <w:szCs w:val="23"/>
          <w:vertAlign w:val="superscript"/>
        </w:rPr>
        <w:t>th</w:t>
      </w:r>
      <w:r>
        <w:rPr>
          <w:rFonts w:cs="Verdana" w:ascii="Verdana" w:hAnsi="Verdana"/>
          <w:sz w:val="23"/>
          <w:szCs w:val="23"/>
        </w:rPr>
        <w:t xml:space="preserve"> February, 2020.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On enquiry by the Disciplinary Committee, Dr. Anoop Gupta, Medical Superintendent, Delhi IVF Fertility Research Centre stated that no written records of the patient visit on 07</w:t>
      </w:r>
      <w:r>
        <w:rPr>
          <w:rFonts w:cs="Verdana" w:ascii="Verdana" w:hAnsi="Verdana"/>
          <w:sz w:val="23"/>
          <w:szCs w:val="23"/>
          <w:vertAlign w:val="superscript"/>
        </w:rPr>
        <w:t>th</w:t>
      </w:r>
      <w:r>
        <w:rPr>
          <w:rFonts w:cs="Verdana" w:ascii="Verdana" w:hAnsi="Verdana"/>
          <w:sz w:val="23"/>
          <w:szCs w:val="23"/>
        </w:rPr>
        <w:t xml:space="preserve"> February, 2020 were maintained; however, when the patient reported, her vitals were taken.  </w:t>
      </w:r>
    </w:p>
    <w:p>
      <w:pPr>
        <w:pStyle w:val="NoSpacing"/>
        <w:rPr>
          <w:rFonts w:ascii="Verdana" w:hAnsi="Verdana" w:cs="Verdana"/>
          <w:sz w:val="23"/>
          <w:szCs w:val="23"/>
        </w:rPr>
      </w:pPr>
      <w:r>
        <w:rPr>
          <w:rFonts w:eastAsia="Calibri" w:cs="Calibri"/>
        </w:rPr>
        <w:t xml:space="preserve">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Dr. Vinni Sandhu, Physician, Delhi IVF Fertility Research Centre in his written statement averred that the patient Smt. Anita Shaw was admitted on 06.02, 2020 at 9 a.m. for diagnostic hysteroscopy.  The patient was discharged in the evening.  On 7.02.2020, the patient’s husband (the complainant) called approximately at 10.30 a.m. and told that Smt. Anita is not feeling well.  He was advised to take the patient to nearby hospital or bring her to clinic as soon as possible, but the patient reached their clinic with husband after 04.00 p.m.  As soon as she reached there, preliminary treatment was started by the staff and the doctors present in the clinic.  She(Dr. Vinni Sandhu) was instructed to take the patient to Sukhmani Hospital. She took out her vehicle from parking area and drove the patient to Sukhmani Hospital. While driving, she heard her (the patient) asking for water.  The patient was conscious and responding to verbal command.  When they reached to Sukhmani Hospital, the patient was shifted to emergency room in the wheel chair.  After parking her car when she reached emergency room, she was told that the patient had collapsed.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3969" w:leader="none"/>
        </w:tabs>
        <w:spacing w:lineRule="auto" w:line="360" w:before="120" w:after="120"/>
        <w:jc w:val="both"/>
        <w:rPr/>
      </w:pPr>
      <w:r>
        <w:rPr>
          <w:rFonts w:cs="Verdana" w:ascii="Verdana" w:hAnsi="Verdana"/>
          <w:sz w:val="23"/>
          <w:szCs w:val="23"/>
        </w:rPr>
        <w:t>Dr. Aastha Gupta, Physician, Delhi IVF Fertility Research Centre in her written statement averred that the patient Smt. Anita Shaw, (40 years old) w/o Mr. L. B. Shaw (the complainant), was admitted on the 06</w:t>
      </w:r>
      <w:r>
        <w:rPr>
          <w:rFonts w:cs="Verdana" w:ascii="Verdana" w:hAnsi="Verdana"/>
          <w:sz w:val="23"/>
          <w:szCs w:val="23"/>
          <w:vertAlign w:val="superscript"/>
        </w:rPr>
        <w:t>th</w:t>
      </w:r>
      <w:r>
        <w:rPr>
          <w:rFonts w:cs="Verdana" w:ascii="Verdana" w:hAnsi="Verdana"/>
          <w:sz w:val="23"/>
          <w:szCs w:val="23"/>
        </w:rPr>
        <w:t xml:space="preserve"> February, 2020 at Delhi IVF Centre, for Diagnostic Hysteroscopy procedure.  The patient was admitted, she was nil per mouth overnight, preoperative checkup was done by the anaesthetist and the patient was taken to the endoscopy O.T.  A written Informed Consent mentioning the details of the surgery was taken explaining to the patient every aspect of the procedure by the anaesthetist as well as the operating surgeon. Was put in lithotomy position and after putting the hysteroscope together / cleaning draping, she attached the fluid source, flushed the system and ensured there was no air bubble in the system.  She dilated the cervix as the external OS was pin point / stenosed, entered the cavity.  There were flimsy adhesions in the cavity and near the fundus which were removed.  The rest of the cavity was normal.  Both the ostia were seen and were clear. The panoramic view of the cavity was seen and after double checking all findings the hysteroscope was withdrawn. All along the fluid kept draining outside the cervix into the bucket very readily, as it was already dilated and on gross estimation the input output of fluid during the hysteroscopy was adequate.  The anaesthetist and she always keeps a close watch on the input/output of fluid during the hysteroscopy procedure. That was done closely and same is mentioned in intra operative notes and.  A little less than one vac of fluid (approx. 350-400 ml) was used during the procedure.  The hysteroscope was in situ for approximately three minutes and the overall procedure lasted for ten minutes.  The surgical procedure was short, absolutely smooth and uneventful.  The patient maintained stable vitals throughout the procedure.  After the procedure, the patient was shifted to post-operative room.  The patient was observed in post-operative room for five hours.  She also saw the patient after being shifted to post-operative room.  The patient’s vitals were stable and the patient was conscious and oriented and spoke to her (Dr. Aastha Gupta) saying she (the patient) is feeling fine.  The anaesthetist also saws the patient in the post-operative room.  The patient’s vitals were stable and there was no sign of any complication whatsoever.  In the immediate post-operative period, all the signs and symptoms of fluid overload were ruled out like tachycardia and high blood pressure, shortness of breath and swelling.  The vitals of the patient in the immediate post-operative period are mentioned in the file and are within normal limits.  They have submitted the statement of the treating anaesthetist(Dr. Sudhir Pawar) mentioning stable vitals, no signs and symptoms of fluid overload and adequate urine output.  The patient’s vitals and condition were monitored post-operatively for five hours and were observed to be normal.  There were no pain / discomfort / fever or any other complaints, the patient passed urine / the patient was talking normally and the patient had tea and biscuits as well.  The patient was fit to be discharged.  The patient met Dr. Anup Gupta in the OPD understood everything in detail received her discharge summary and walked out of the clinic in a good condition alongwith her husband (the complainant).  The patient Discharge Summary was handed over alongwith the medicines and she (the patient) left the hospital premises around 06.00 p.m.  There is no evidence of any surgical or anaesthesia related complication during or post procedure.  Next day at 10:30 a.m. in the morning, she was informed by Dr. Vinnie that the patient’s husband (the complainant) had called and saying that the patient is not feeling too well and they had strictly asked the patient to come to the clinic immediately.  However, the patient only came to the centre at 04:15 p.m.  She (Dr. Aastha Gupta) was informed that the patient has reported at 04:15 p.m. to the hospital.  She had already left for the day.  The vitals were abnormal.  There was tachycardia and low blood pressure.  Their team rushed her (the patient) for emergency care. She would like to bring to the notice of the Delhi Medical Council that Delhi ÌVF Fertility Research Centre is a day care centre and does not admit the patient at night and is not equipped to handle emergencies.  When the patient came at 04:15 p.m., only Dr. Vinnie was available on duty.  She (Dr. Vinnie) took prompt action to save the patient life and single handedly took the patient in her own vehicle.  It is unfortunate what happened but her (Dr. Aastha Gupta) surgical procedure was absolutely smooth and based on the patient’s condition during surgery and post-surgery and at the time of discharge, she is confident that the surgery is unlikely to cause any such event.  She urges the Delhi Medical Council to conduct a thorough investigation of this case to find the cause of death.              </w:t>
      </w:r>
    </w:p>
    <w:p>
      <w:pPr>
        <w:pStyle w:val="NoSpacing"/>
        <w:rPr/>
      </w:pPr>
      <w:r>
        <w:rPr/>
      </w:r>
    </w:p>
    <w:p>
      <w:pPr>
        <w:pStyle w:val="Normal"/>
        <w:tabs>
          <w:tab w:val="clear" w:pos="720"/>
          <w:tab w:val="left" w:pos="1134" w:leader="none"/>
          <w:tab w:val="left" w:pos="1418" w:leader="none"/>
        </w:tabs>
        <w:spacing w:lineRule="auto" w:line="360" w:before="120" w:after="120"/>
        <w:jc w:val="both"/>
        <w:rPr>
          <w:rFonts w:ascii="Verdana" w:hAnsi="Verdana" w:cs="Verdana"/>
          <w:sz w:val="23"/>
          <w:szCs w:val="23"/>
        </w:rPr>
      </w:pPr>
      <w:r>
        <w:rPr>
          <w:rFonts w:eastAsia="Calibri" w:cs="Verdana" w:ascii="Verdana" w:hAnsi="Verdana"/>
          <w:sz w:val="23"/>
          <w:szCs w:val="23"/>
        </w:rPr>
        <w:t xml:space="preserve">On enquiry by the Disciplinary Committee, </w:t>
      </w:r>
      <w:r>
        <w:rPr>
          <w:rFonts w:cs="Verdana" w:ascii="Verdana" w:hAnsi="Verdana"/>
          <w:sz w:val="23"/>
          <w:szCs w:val="23"/>
        </w:rPr>
        <w:t>Dr. Aastha Gupta Physician, Delhi IVF Fertility Research Centre stated that she was the operating gynaecologist who did the hysteroscopy on 06</w:t>
      </w:r>
      <w:r>
        <w:rPr>
          <w:rFonts w:cs="Verdana" w:ascii="Verdana" w:hAnsi="Verdana"/>
          <w:sz w:val="23"/>
          <w:szCs w:val="23"/>
          <w:vertAlign w:val="superscript"/>
        </w:rPr>
        <w:t>th</w:t>
      </w:r>
      <w:r>
        <w:rPr>
          <w:rFonts w:cs="Verdana" w:ascii="Verdana" w:hAnsi="Verdana"/>
          <w:sz w:val="23"/>
          <w:szCs w:val="23"/>
        </w:rPr>
        <w:t xml:space="preserve"> February, 2020 at Delhi Delhi IVF Fertility Research Centre.  The procedure was uneventful.  In the post-operative also, the patient was stable without any complaint.  A common consent was taken for the surgical as well as for administration of anaesthesia.  Even though, during the procedure, she had observed the input and output of the fluid administered to the patient during the procedure; the same have not been documented in her O.T. note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Dr. Sudhir Pawar, Anaesthetist Delhi ÌVF Fertility Research Centre in his written statement averred that he was called to give anaesthesia to the patient Smt. Anita Shaw, 40 years/female on 06</w:t>
      </w:r>
      <w:r>
        <w:rPr>
          <w:rFonts w:cs="Verdana" w:ascii="Verdana" w:hAnsi="Verdana"/>
          <w:sz w:val="23"/>
          <w:szCs w:val="23"/>
          <w:vertAlign w:val="superscript"/>
        </w:rPr>
        <w:t>th</w:t>
      </w:r>
      <w:r>
        <w:rPr>
          <w:rFonts w:cs="Verdana" w:ascii="Verdana" w:hAnsi="Verdana"/>
          <w:sz w:val="23"/>
          <w:szCs w:val="23"/>
        </w:rPr>
        <w:t xml:space="preserve"> February, 2020 for diagnostic hysteroscopy.  PAC was done, investigation-WNL (within normal limit), no co-morbid condition was present.  The patient was taken to O.T., monitors were attached, the vitals were stable, and the patient was given anesthesia for the procedure which lasted around ten minutes.  Intra-operative, the patient was stable.  During intra-operative, two fluids were given (including the one used of the hysteroscopy procedure), there was no sign of fluid overload and output was adequate.  After the procedure, the patient was shifted to post-operative room.  The patient was observed in post-operative room.  He also saw the patient after being shifted to post-operative room.  The patient’s vitals were stable and the patient was conscious and orient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1276" w:hanging="709"/>
        <w:jc w:val="both"/>
        <w:rPr>
          <w:rFonts w:ascii="Verdana" w:hAnsi="Verdana" w:cs="Verdana"/>
          <w:sz w:val="23"/>
          <w:szCs w:val="23"/>
        </w:rPr>
      </w:pPr>
      <w:r>
        <w:rPr>
          <w:rFonts w:cs="Verdana" w:ascii="Verdana" w:hAnsi="Verdana"/>
          <w:sz w:val="23"/>
          <w:szCs w:val="23"/>
        </w:rPr>
        <w:t>It is noted that the patient Smt. Anita, a 40 years old female, with a diagnosis of primary infertility, was admitted in the said Centre on 6-02-20.She had history of laparoscopy done in 2006- uterus normal in size, right tube no spill- convoluted- Adhesiolysis ovary- not visualized; hysteroscopy: posterior wall and fundal area- Adhesiolysis done; laparoscopy and hysteroscopy done in 2012: right tube clipping done, hysteroscopy- Adhesiolysis done with scissors; one cycle of IVF done, Failed in the year 2014. She underwent Diagnostic Hysteroscopy with Adhesiolysis under General Anesthesia on 6-02-2020. The procedure was performed by Dr Astha (gynecologist) and Dr Sudhir (Anesthetist). The procedure was uneventful and subsequently the patient was discharged on 6-02-2020. Apparently on 7-02-2020, swelling was noted on the face of the patient and the complainant called  Delhi IVF centre around 11am and informed about the swelling on face of the patient and her suffering from shortness of breath. As per the doctors of the said Centre, the patient was ask to report to the said Centre. The patient, however, reported around 4.10 p.m.(7-02-20). The patient’s vital were checked, her blood pressure was found to be 90/60 mmhg with tachycardia. She was referred to a tertiary care centre for further management. The patient was taken to Sukhmani Hospital, safdarjung Enclave, New Delhi, by Dr Vinni Sandhu, in her private car. As per the M.L.C. of Sukhmani Hospital, the patient was brought to the casualty at %:45 p.m. in unresponsive state, B.P.,Pulse not recordable. C.P.R. was initiated but the patient could not be revived and was declared dead at 6:15 p.m.(7-02-20).The cause of death as per subsequent opinion in respect of postmortem report no. 44/20 of Lady Hardinge Medical College was “no definite opinion can be furnished, however death consequent to procedure related complications of diagnostic hysteroscopy and adhesiolysis cannot be ruled ou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1"/>
        </w:numPr>
        <w:spacing w:lineRule="auto" w:line="360"/>
        <w:ind w:left="1276" w:right="-421" w:hanging="567"/>
        <w:jc w:val="both"/>
        <w:rPr/>
      </w:pPr>
      <w:r>
        <w:rPr>
          <w:rFonts w:cs="Verdana" w:ascii="Verdana" w:hAnsi="Verdana"/>
          <w:sz w:val="23"/>
          <w:szCs w:val="23"/>
        </w:rPr>
        <w:t xml:space="preserve">Record keeping in this case left much to be desired. No proper informed consent detailing the complications associated with the procedure, was taken. In fact the only consent which is taken is for administration of general anesthesia which also does not constitute an informed consent. No separate proper informed consent for the surgical procedure was taken. </w:t>
      </w:r>
      <w:r>
        <w:rPr>
          <w:rFonts w:cs="Verdana" w:ascii="Verdana" w:hAnsi="Verdana"/>
          <w:sz w:val="24"/>
          <w:szCs w:val="24"/>
        </w:rPr>
        <w:t>In this regard, we would like to allude/</w:t>
      </w:r>
      <w:r>
        <w:rPr>
          <w:rFonts w:cs="Verdana" w:ascii="Verdana" w:hAnsi="Verdana"/>
          <w:color w:val="000000"/>
          <w:sz w:val="24"/>
          <w:szCs w:val="24"/>
        </w:rPr>
        <w:t>highlight the following guidelines laid down in respect of ‘consent’ in judicial pronouncements :-</w:t>
      </w:r>
    </w:p>
    <w:p>
      <w:pPr>
        <w:pStyle w:val="Normal"/>
        <w:spacing w:lineRule="auto" w:line="360" w:before="0" w:after="0"/>
        <w:ind w:right="-421" w:hanging="0"/>
        <w:jc w:val="both"/>
        <w:rPr>
          <w:rFonts w:ascii="Verdana" w:hAnsi="Verdana" w:cs="Verdana"/>
          <w:bCs/>
          <w:color w:val="000000"/>
          <w:sz w:val="10"/>
          <w:szCs w:val="24"/>
        </w:rPr>
      </w:pPr>
      <w:r>
        <w:rPr>
          <w:rFonts w:cs="Verdana" w:ascii="Verdana" w:hAnsi="Verdana"/>
          <w:bCs/>
          <w:color w:val="000000"/>
          <w:sz w:val="10"/>
          <w:szCs w:val="24"/>
        </w:rPr>
      </w:r>
    </w:p>
    <w:p>
      <w:pPr>
        <w:pStyle w:val="PlainText"/>
        <w:numPr>
          <w:ilvl w:val="1"/>
          <w:numId w:val="2"/>
        </w:numPr>
        <w:tabs>
          <w:tab w:val="clear" w:pos="720"/>
        </w:tabs>
        <w:spacing w:lineRule="auto" w:line="360"/>
        <w:ind w:left="1843" w:right="-426" w:hanging="567"/>
        <w:jc w:val="both"/>
        <w:rPr>
          <w:rFonts w:ascii="Verdana" w:hAnsi="Verdana" w:cs="Verdana"/>
          <w:bCs/>
          <w:sz w:val="8"/>
          <w:szCs w:val="8"/>
        </w:rPr>
      </w:pPr>
      <w:r>
        <w:rPr>
          <w:rFonts w:cs="Verdana" w:ascii="Verdana" w:hAnsi="Verdana"/>
          <w:bCs/>
          <w:sz w:val="24"/>
          <w:szCs w:val="24"/>
        </w:rPr>
        <w:t>A doctor has to seek and secure the consent of the patient before commencing a ‘treatment’ (the term ‘treatment’ includes surgery also).  The consent so obtained should be real and valid, which means that:the patient should have the capacity and competence to  consent ; his  consent  should  be  voluntary ; and his consent should be on the basis of adequate information concerning the nature of the treatment procedure, so that he knows what is consenting to.</w:t>
      </w:r>
    </w:p>
    <w:p>
      <w:pPr>
        <w:pStyle w:val="PlainText"/>
        <w:spacing w:lineRule="auto" w:line="360"/>
        <w:ind w:left="1843" w:right="-426" w:hanging="0"/>
        <w:jc w:val="both"/>
        <w:rPr>
          <w:rFonts w:ascii="Verdana" w:hAnsi="Verdana" w:cs="Verdana"/>
          <w:bCs/>
          <w:sz w:val="8"/>
          <w:szCs w:val="8"/>
        </w:rPr>
      </w:pPr>
      <w:r>
        <w:rPr>
          <w:rFonts w:cs="Verdana" w:ascii="Verdana" w:hAnsi="Verdana"/>
          <w:bCs/>
          <w:sz w:val="8"/>
          <w:szCs w:val="8"/>
        </w:rPr>
      </w:r>
    </w:p>
    <w:p>
      <w:pPr>
        <w:pStyle w:val="PlainText"/>
        <w:numPr>
          <w:ilvl w:val="1"/>
          <w:numId w:val="2"/>
        </w:numPr>
        <w:tabs>
          <w:tab w:val="clear" w:pos="720"/>
        </w:tabs>
        <w:spacing w:lineRule="auto" w:line="360"/>
        <w:ind w:left="1843" w:right="-426" w:hanging="567"/>
        <w:jc w:val="both"/>
        <w:rPr>
          <w:rFonts w:ascii="Verdana" w:hAnsi="Verdana" w:cs="Verdana"/>
          <w:bCs/>
          <w:sz w:val="8"/>
          <w:szCs w:val="8"/>
        </w:rPr>
      </w:pPr>
      <w:r>
        <w:rPr>
          <w:rFonts w:cs="Verdana" w:ascii="Verdana" w:hAnsi="Verdana"/>
          <w:bCs/>
          <w:sz w:val="24"/>
          <w:szCs w:val="24"/>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PlainText"/>
        <w:spacing w:lineRule="auto" w:line="360"/>
        <w:ind w:left="1843" w:right="-426" w:hanging="0"/>
        <w:jc w:val="both"/>
        <w:rPr>
          <w:rFonts w:ascii="Verdana" w:hAnsi="Verdana" w:cs="Verdana"/>
          <w:bCs/>
          <w:sz w:val="8"/>
          <w:szCs w:val="8"/>
        </w:rPr>
      </w:pPr>
      <w:r>
        <w:rPr>
          <w:rFonts w:cs="Verdana" w:ascii="Verdana" w:hAnsi="Verdana"/>
          <w:bCs/>
          <w:sz w:val="8"/>
          <w:szCs w:val="8"/>
        </w:rPr>
      </w:r>
    </w:p>
    <w:p>
      <w:pPr>
        <w:pStyle w:val="NoSpacing"/>
        <w:rPr>
          <w:rFonts w:ascii="Verdana" w:hAnsi="Verdana" w:cs="Verdana"/>
          <w:bCs/>
          <w:sz w:val="8"/>
          <w:szCs w:val="23"/>
        </w:rPr>
      </w:pPr>
      <w:r>
        <w:rPr>
          <w:rFonts w:cs="Verdana" w:ascii="Verdana" w:hAnsi="Verdana"/>
          <w:bCs/>
          <w:sz w:val="8"/>
          <w:szCs w:val="23"/>
        </w:rPr>
      </w:r>
    </w:p>
    <w:p>
      <w:pPr>
        <w:pStyle w:val="NoSpacing"/>
        <w:numPr>
          <w:ilvl w:val="0"/>
          <w:numId w:val="1"/>
        </w:numPr>
        <w:tabs>
          <w:tab w:val="clear" w:pos="720"/>
          <w:tab w:val="left" w:pos="1276" w:leader="none"/>
        </w:tabs>
        <w:spacing w:lineRule="auto" w:line="360"/>
        <w:ind w:left="1276" w:hanging="567"/>
        <w:jc w:val="both"/>
        <w:rPr>
          <w:rFonts w:ascii="Verdana" w:hAnsi="Verdana" w:cs="Verdana"/>
          <w:sz w:val="23"/>
          <w:szCs w:val="23"/>
        </w:rPr>
      </w:pPr>
      <w:r>
        <w:rPr>
          <w:rFonts w:cs="Verdana" w:ascii="Verdana" w:hAnsi="Verdana"/>
          <w:sz w:val="23"/>
          <w:szCs w:val="23"/>
        </w:rPr>
        <w:t>The details of fluid input output was not documented.  Fluid overload is a known complication of hysteroscopy.  There are no documentations about the clinical condition of the patient when she reported to the said Centre on 7-02-2020.</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numPr>
          <w:ilvl w:val="0"/>
          <w:numId w:val="1"/>
        </w:numPr>
        <w:tabs>
          <w:tab w:val="clear" w:pos="720"/>
          <w:tab w:val="left" w:pos="1276" w:leader="none"/>
        </w:tabs>
        <w:spacing w:lineRule="auto" w:line="360"/>
        <w:ind w:left="1276" w:hanging="567"/>
        <w:jc w:val="both"/>
        <w:rPr>
          <w:rFonts w:ascii="Verdana" w:hAnsi="Verdana" w:cs="Verdana"/>
          <w:color w:val="000000"/>
          <w:sz w:val="23"/>
          <w:szCs w:val="23"/>
        </w:rPr>
      </w:pPr>
      <w:r>
        <w:rPr>
          <w:rFonts w:cs="Verdana" w:ascii="Verdana" w:hAnsi="Verdana"/>
          <w:sz w:val="23"/>
          <w:szCs w:val="23"/>
        </w:rPr>
        <w:t>It is further noted that even though Dr. Anoop Gupta is registered with the Delhi Medical Council under registration No.8312 dated 30</w:t>
      </w:r>
      <w:r>
        <w:rPr>
          <w:rFonts w:cs="Verdana" w:ascii="Verdana" w:hAnsi="Verdana"/>
          <w:sz w:val="23"/>
          <w:szCs w:val="23"/>
          <w:vertAlign w:val="superscript"/>
        </w:rPr>
        <w:t>th</w:t>
      </w:r>
      <w:r>
        <w:rPr>
          <w:rFonts w:cs="Verdana" w:ascii="Verdana" w:hAnsi="Verdana"/>
          <w:sz w:val="23"/>
          <w:szCs w:val="23"/>
        </w:rPr>
        <w:t xml:space="preserve"> October, 2000 with the qualification of M.B.B.S., </w:t>
      </w:r>
      <w:r>
        <w:rPr>
          <w:rFonts w:cs="Arial" w:ascii="Verdana" w:hAnsi="Verdana"/>
          <w:color w:val="000000"/>
          <w:sz w:val="23"/>
          <w:szCs w:val="23"/>
          <w:shd w:fill="FFFFFF" w:val="clear"/>
        </w:rPr>
        <w:t xml:space="preserve">L. N. Mithila University, Darbhanga, 1981, only; he claims himself to be a Infertility Specialist, as is borne out from the medical records of Delhi IVF Fertility Research Centre.  It is observed based on his medical qualification, Dr. Anoop Gupta cannot claim himself to be a Infertility Specialist; as the same is in violation of </w:t>
      </w:r>
      <w:r>
        <w:rPr>
          <w:rFonts w:cs="Verdana" w:ascii="Verdana" w:hAnsi="Verdana"/>
          <w:sz w:val="23"/>
          <w:szCs w:val="23"/>
        </w:rPr>
        <w:t xml:space="preserve">Regulation 7.20 of the Indian Medical Council (Professional Conduct, Etiquette and Ethics) Regulations, 2002 which mandates that ‘a physician shall not claim to be specialist unless he has a special qualification in that branch.’  Dr. Anoop Gupta is, therefore, directed to refrain from claiming himself to an Infertility Specialist.  </w:t>
      </w:r>
    </w:p>
    <w:p>
      <w:pPr>
        <w:pStyle w:val="NoSpacing"/>
        <w:tabs>
          <w:tab w:val="clear" w:pos="720"/>
          <w:tab w:val="left" w:pos="1276"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t>In light of the observations made herein-above, the Disciplinary Committee recommends that a warning issued to Dr. Anoop Gupta (Delhi Medical Council Registration No.8312) and Dr. Aastha Gupta (Dr. Aastha, Delhi Medical Council Registration No.DMC/R/7132).</w:t>
      </w:r>
    </w:p>
    <w:p>
      <w:pPr>
        <w:pStyle w:val="NoSpacing"/>
        <w:tabs>
          <w:tab w:val="clear" w:pos="720"/>
          <w:tab w:val="left" w:pos="1276"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before="240" w:after="0"/>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A.G. Radhika)</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ind w:left="2160"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0" w:after="120"/>
        <w:jc w:val="both"/>
        <w:rPr>
          <w:rFonts w:ascii="Times New Roman" w:hAnsi="Times New Roman" w:cs="Times New Roman"/>
          <w:sz w:val="23"/>
          <w:szCs w:val="23"/>
          <w:lang w:val="en-IN"/>
        </w:rPr>
      </w:pPr>
      <w:r>
        <w:rPr>
          <w:rFonts w:cs="Times New Roman" w:ascii="Times New Roman" w:hAnsi="Times New Roman"/>
          <w:sz w:val="23"/>
          <w:szCs w:val="23"/>
        </w:rPr>
        <w:t>The Council further confirmed the punishment of warning awarded by the Disciplinary Committee to Dr. Anoop Gupta (Delhi Medical Council Registration No.8312) and Dr. Aastha Gupta (Dr. Aastha, Delhi Medical Council Registration No.DMC/R/7132).</w:t>
      </w:r>
    </w:p>
    <w:p>
      <w:pPr>
        <w:pStyle w:val="NoSpacing"/>
        <w:tabs>
          <w:tab w:val="clear" w:pos="720"/>
          <w:tab w:val="left" w:pos="0" w:leader="none"/>
        </w:tabs>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0" w:leader="none"/>
        </w:tabs>
        <w:spacing w:lineRule="auto" w:line="360" w:before="0" w:after="120"/>
        <w:jc w:val="both"/>
        <w:rPr>
          <w:rFonts w:ascii="Times New Roman" w:hAnsi="Times New Roman" w:cs="Times New Roman"/>
          <w:sz w:val="23"/>
          <w:szCs w:val="23"/>
          <w:ins w:id="2" w:author="hp" w:date="2023-02-20T10:20:00Z"/>
        </w:rPr>
      </w:pPr>
      <w:r>
        <w:rPr>
          <w:rFonts w:cs="Times New Roman" w:ascii="Times New Roman" w:hAnsi="Times New Roman"/>
          <w:sz w:val="23"/>
          <w:szCs w:val="23"/>
        </w:rPr>
        <w:t xml:space="preserve">The Council further observed that the Order directing the issuance of warning shall come into effect after 60 days from the date of the Order.  </w:t>
      </w:r>
    </w:p>
    <w:p>
      <w:pPr>
        <w:pStyle w:val="Normal"/>
        <w:tabs>
          <w:tab w:val="clear" w:pos="720"/>
          <w:tab w:val="left" w:pos="0" w:leader="none"/>
        </w:tabs>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 xml:space="preserve">This observation is to be incorporated in the final Order to be issued.  The Order of the Disciplinary Committee stands modified to this extent and the modified Order is confirmed. </w:t>
        <w:tab/>
      </w:r>
      <w:r>
        <w:rPr>
          <w:rFonts w:cs="Times New Roman" w:ascii="Times New Roman" w:hAnsi="Times New Roman"/>
          <w:b/>
          <w:sz w:val="23"/>
          <w:szCs w:val="23"/>
        </w:rPr>
        <w:t xml:space="preserve">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340" w:hanging="1914"/>
        <w:jc w:val="both"/>
        <w:rPr/>
      </w:pPr>
      <w:r>
        <w:rPr>
          <w:rFonts w:cs="Times New Roman" w:ascii="Times New Roman" w:hAnsi="Times New Roman"/>
          <w:sz w:val="23"/>
          <w:szCs w:val="23"/>
        </w:rPr>
        <w:t>Sh. L.B. Shaw, r/o G-614, Jahangir Puri, Delhi-110033.</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pPr>
      <w:r>
        <w:rPr>
          <w:rFonts w:cs="Times New Roman" w:ascii="Times New Roman" w:hAnsi="Times New Roman"/>
          <w:sz w:val="23"/>
          <w:szCs w:val="23"/>
        </w:rPr>
        <w:t>Dr. Vinni Sandhu, Through Medical Superintendent, Delhi ÌVF Fertility Research Centre, Bengali Market, Opp. Nathu’s Sweets, New Delhi-110001.</w:t>
      </w:r>
    </w:p>
    <w:p>
      <w:pPr>
        <w:pStyle w:val="ListParagraph"/>
        <w:rPr>
          <w:rFonts w:ascii="Times New Roman" w:hAnsi="Times New Roman" w:cs="Times New Roman"/>
          <w:sz w:val="23"/>
          <w:szCs w:val="23"/>
        </w:rPr>
      </w:pPr>
      <w:r>
        <w:rPr>
          <w:rFonts w:cs="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rFonts w:ascii="Times New Roman" w:hAnsi="Times New Roman" w:cs="Times New Roman"/>
          <w:sz w:val="23"/>
          <w:szCs w:val="23"/>
        </w:rPr>
      </w:pPr>
      <w:r>
        <w:rPr>
          <w:rFonts w:cs="Times New Roman" w:ascii="Times New Roman" w:hAnsi="Times New Roman"/>
          <w:sz w:val="23"/>
          <w:szCs w:val="23"/>
        </w:rPr>
        <w:t>Dr. Aastha, Through Medical Superintendent, Delhi ÌVF Fertility Research Centre, Bengali Market, Opp. Nathu’s Sweets, New Delhi-110001</w:t>
      </w:r>
    </w:p>
    <w:p>
      <w:pPr>
        <w:pStyle w:val="ListParagraph"/>
        <w:rPr>
          <w:rFonts w:ascii="Times New Roman" w:hAnsi="Times New Roman" w:cs="Times New Roman"/>
          <w:sz w:val="23"/>
          <w:szCs w:val="23"/>
        </w:rPr>
      </w:pPr>
      <w:r>
        <w:rPr>
          <w:rFonts w:cs="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rFonts w:ascii="Times New Roman" w:hAnsi="Times New Roman" w:cs="Times New Roman"/>
          <w:sz w:val="23"/>
          <w:szCs w:val="23"/>
        </w:rPr>
      </w:pPr>
      <w:r>
        <w:rPr>
          <w:rFonts w:cs="Times New Roman" w:ascii="Times New Roman" w:hAnsi="Times New Roman"/>
          <w:sz w:val="23"/>
          <w:szCs w:val="23"/>
        </w:rPr>
        <w:t>Medical Superintendent, Delhi ÌVF Fertility Research Centre, Bengali Market, Opp. Nathu’s Sweets, New Delhi-110001.</w:t>
      </w:r>
    </w:p>
    <w:p>
      <w:pPr>
        <w:pStyle w:val="ListParagraph"/>
        <w:rPr>
          <w:rFonts w:ascii="Times New Roman" w:hAnsi="Times New Roman" w:cs="Times New Roman"/>
          <w:sz w:val="23"/>
          <w:szCs w:val="23"/>
        </w:rPr>
      </w:pPr>
      <w:r>
        <w:rPr>
          <w:rFonts w:cs="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pPr>
      <w:r>
        <w:rPr>
          <w:rFonts w:cs="Times New Roman" w:ascii="Times New Roman" w:hAnsi="Times New Roman"/>
          <w:sz w:val="23"/>
          <w:szCs w:val="23"/>
        </w:rPr>
        <w:t>Station House Officer, Police Barakhamba Road, New Delhi-110001-w.r.t.DD No.29A, Dated 07.02.2020, U/S 174 CrPC, PS. B.K. Road, New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rFonts w:ascii="Times New Roman" w:hAnsi="Times New Roman" w:cs="Times New Roman"/>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800 016, Bihar </w:t>
      </w:r>
      <w:r>
        <w:rPr>
          <w:rFonts w:cs="Times New Roman" w:ascii="Times New Roman" w:hAnsi="Times New Roman"/>
          <w:b/>
          <w:sz w:val="23"/>
        </w:rPr>
        <w:t xml:space="preserve">(Dr. Anoop Gupta is also registered with Bihar Council of Medial Registration under registration No-20454/24/6/83)-for information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2"/>
          <w:numId w:val="2"/>
        </w:numPr>
        <w:tabs>
          <w:tab w:val="left" w:pos="0" w:leader="none"/>
          <w:tab w:val="left" w:pos="14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283"/>
        <w:jc w:val="both"/>
        <w:rPr>
          <w:rFonts w:ascii="Times New Roman" w:hAnsi="Times New Roman" w:cs="Times New Roman"/>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ListParagraph"/>
        <w:tabs>
          <w:tab w:val="clear" w:pos="720"/>
          <w:tab w:val="left" w:pos="1134" w:leader="none"/>
        </w:tabs>
        <w:spacing w:lineRule="auto" w:line="360" w:before="120" w:after="240"/>
        <w:ind w:left="1134" w:hanging="360"/>
        <w:jc w:val="both"/>
        <w:rPr>
          <w:rFonts w:ascii="Times New Roman" w:hAnsi="Times New Roman" w:cs="Times New Roman"/>
          <w:b/>
          <w:b/>
          <w:sz w:val="23"/>
          <w:szCs w:val="23"/>
        </w:rPr>
      </w:pPr>
      <w:r>
        <w:rPr>
          <w:rFonts w:cs="Times New Roman"/>
          <w:b/>
          <w:sz w:val="23"/>
          <w:szCs w:val="23"/>
        </w:rPr>
      </w:r>
    </w:p>
    <w:p>
      <w:pPr>
        <w:pStyle w:val="NoSpacing"/>
        <w:tabs>
          <w:tab w:val="clear" w:pos="720"/>
          <w:tab w:val="left" w:pos="1276" w:leader="none"/>
          <w:tab w:val="left" w:pos="1843" w:leader="none"/>
        </w:tabs>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sectPr>
      <w:footerReference w:type="default" r:id="rId2"/>
      <w:type w:val="nextPage"/>
      <w:pgSz w:w="11906" w:h="16838"/>
      <w:pgMar w:left="1701"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sz w:val="23"/>
        <w:color w:val="000000"/>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2-07T16:35:00Z</cp:lastPrinted>
  <dcterms:modified xsi:type="dcterms:W3CDTF">2023-02-20T04:50:00Z</dcterms:modified>
  <cp:revision>3714</cp:revision>
  <dc:subject/>
  <dc:title/>
</cp:coreProperties>
</file>